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t>Delibera n.485 del 3.10.2002</w:t>
      </w:r>
    </w:p>
    <w:p>
      <w:pPr>
        <w:pStyle w:val="Rientrocorpodeltesto2"/>
        <w:rPr/>
      </w:pPr>
      <w:r>
        <w:rPr/>
        <w:t>OGGETTO:</w:t>
        <w:tab/>
        <w:t xml:space="preserve">Patrocinio e sostegno economico in favore dell’Associazione “Luigi Capotorti", di Molfetta, finalizzato alla organizzazione della rappresentazione teatrale "Carmen" con la collaborazione del Collettivo Teatraperto di Bari. Impegno di spesa di €.1.500,00=.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LA GIUNTA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Premesso che lo Statuto vigente di questo Comune afferm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La Città di Molfetta, grazie alla sua nobile e secolare storia, esprime e promuove i valori del lavoro, della cultura, della solidarietà, del dialogo, della tolleranza, della pace e della libertà, della vita e della famigli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rt. 4: il concorso del Comune è finalizzato a:</w:t>
      </w:r>
    </w:p>
    <w:p>
      <w:pPr>
        <w:pStyle w:val="Normal"/>
        <w:jc w:val="both"/>
        <w:rPr>
          <w:rFonts w:ascii="Arial" w:hAnsi="Arial" w:cs="Arial"/>
          <w:sz w:val="24"/>
        </w:rPr>
      </w:pPr>
      <w:r>
        <w:rPr>
          <w:rFonts w:cs="Arial" w:ascii="Arial" w:hAnsi="Arial"/>
          <w:sz w:val="24"/>
        </w:rPr>
        <w:t>k) promuovere e sostenere iniziative adeguate per l’organizzazione del tempo libero con particolare riguardo alle attività culturali, turistiche, sociali…;</w:t>
      </w:r>
    </w:p>
    <w:p>
      <w:pPr>
        <w:pStyle w:val="Normal"/>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Inoltre, che il Regolamento per la concessione di sovvenzioni e contributi per l’organizzazione e lo sviluppo del settore culturale vigente, approvato con delibera C.C. n.09 del 2.02.1993, afferm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rt.1 – comma 1: “Il Comune di Molfetta promuove ed incentiva ogni attività di carattere culturale, considerando la diffusione della cultura un servizio sociale”, avendo un ruolo strategico per l’animazione e lo sviluppo cultural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tto che, fra i settori d’intervento, all’art.3 lettera b) del Regolamento per la concessione di sovvenzioni e contributi per l’organizzazione e lo sviluppo del settore culturale vigente, approvato con delibera C.C. n.09 del 2.02.1993, rientrano le attività di spettacoli di prosa e danza;</w:t>
      </w:r>
    </w:p>
    <w:p>
      <w:pPr>
        <w:pStyle w:val="Normal"/>
        <w:rPr>
          <w:rFonts w:ascii="Arial" w:hAnsi="Arial" w:cs="Arial"/>
          <w:sz w:val="24"/>
        </w:rPr>
      </w:pPr>
      <w:r>
        <w:rPr>
          <w:rFonts w:cs="Arial" w:ascii="Arial" w:hAnsi="Arial"/>
          <w:sz w:val="24"/>
        </w:rPr>
      </w:r>
    </w:p>
    <w:p>
      <w:pPr>
        <w:pStyle w:val="TextBodyIndent"/>
        <w:rPr/>
      </w:pPr>
      <w:r>
        <w:rPr/>
        <w:t xml:space="preserve">Vista la nota del 19.3.2002, pervenuta al Municipio di Molfetta il 20.3.2002 (prot.n.12038) ed all’Ufficio Cultura il 27.3.2002 (prot.n.202/II-1), a firma del dr. Vito MASTRORILLI, presidente dell’Associazione “Luigi Capotorti” di Molfetta, intesa a chiedere il patrocinio dell’Amministrazione Comunale ed un sostegno finanziario, inteso a sopperire in parte alle spese organizzative per la rappresentazione teatrale "Carmen",  realizzata in collaborazione con il Collettivo Teatraperto di Bari, manifestazione da svolgersi presso l'anfiteatro don Bosco, sabato 19 ottobre 2002 ;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utato che, la rassegna proposta, assume particolare significato e vede coinvolti attori professionisti assieme a soci e simpatizzanti dell'associazione che, mettendosi in gioco, attraverso la macchina teatrale, si lasciano coinvolgere in danze, giochi e canti ispirati alla celebre opera, sotto la sapiente regia di Vittorio Cosent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alutato altresì, che l'associazione proponente ha già realizzato spettacoli di sicuro impegno per la cittadinanza di Molfetta, con lusinghieri risultati  di critica e di pubblic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Riconosciuto che la suddetta proposta risponde nei principi istituzionali alle esigenze della Civica Amministrazione, che persegue e promuove iniziative di rilancio sociale e culturale;</w:t>
      </w:r>
    </w:p>
    <w:p>
      <w:pPr>
        <w:pStyle w:val="Normal"/>
        <w:ind w:firstLine="708"/>
        <w:jc w:val="both"/>
        <w:rPr>
          <w:rFonts w:ascii="Arial" w:hAnsi="Arial" w:cs="Arial"/>
          <w:sz w:val="24"/>
        </w:rPr>
      </w:pPr>
      <w:r>
        <w:rPr>
          <w:rFonts w:cs="Arial" w:ascii="Arial" w:hAnsi="Arial"/>
          <w:sz w:val="24"/>
        </w:rPr>
      </w:r>
    </w:p>
    <w:p>
      <w:pPr>
        <w:pStyle w:val="Rientrocorpodeltesto3"/>
        <w:jc w:val="both"/>
        <w:rPr/>
      </w:pPr>
      <w:r>
        <w:rPr/>
        <w:t>Ravvisata la necessità, alla luce di quanto sopra, di dover accogliere la proposta presentata dall'Associazione "Luigi Capotorti, di partecipare, pertanto, con un contributo finanziario di Euro 1.500,00= per sopperire in parte alle esigenze connesse all'organizzazione  logistica dell'iniziativa;</w:t>
      </w:r>
    </w:p>
    <w:p>
      <w:pPr>
        <w:pStyle w:val="Rientrocorpodeltesto3"/>
        <w:jc w:val="both"/>
        <w:rPr/>
      </w:pPr>
      <w:r>
        <w:rPr/>
      </w:r>
    </w:p>
    <w:p>
      <w:pPr>
        <w:pStyle w:val="Rientrocorpodeltesto3"/>
        <w:jc w:val="both"/>
        <w:rPr/>
      </w:pPr>
      <w:r>
        <w:rPr/>
        <w:t>Stimato, pertanto, di concedere il patrocinio richiesto ed un contributo complessivo di €. 1.500,00, quale sostegno finanziario, inteso a sopperire in parte alle spese organizzative per la rappresentazione teatrale "Carmen" ;</w:t>
      </w:r>
    </w:p>
    <w:p>
      <w:pPr>
        <w:pStyle w:val="Rientrocorpodeltesto3"/>
        <w:jc w:val="both"/>
        <w:rPr/>
      </w:pPr>
      <w:r>
        <w:rPr/>
      </w:r>
    </w:p>
    <w:p>
      <w:pPr>
        <w:pStyle w:val="Normal"/>
        <w:rPr>
          <w:rFonts w:ascii="Arial" w:hAnsi="Arial" w:cs="Arial"/>
          <w:sz w:val="24"/>
        </w:rPr>
      </w:pPr>
      <w:r>
        <w:rPr>
          <w:rFonts w:cs="Arial" w:ascii="Arial" w:hAnsi="Arial"/>
          <w:sz w:val="24"/>
        </w:rPr>
        <w:t>Visto il T.U.E.L. D.L.vo n.267 del 18.8.2000;</w:t>
      </w:r>
    </w:p>
    <w:p>
      <w:pPr>
        <w:pStyle w:val="Normal"/>
        <w:rPr>
          <w:rFonts w:ascii="Arial" w:hAnsi="Arial" w:cs="Arial"/>
          <w:sz w:val="24"/>
        </w:rPr>
      </w:pPr>
      <w:r>
        <w:rPr>
          <w:rFonts w:cs="Arial" w:ascii="Arial" w:hAnsi="Arial"/>
          <w:sz w:val="24"/>
        </w:rPr>
        <w:t>Visto lo Statuto Comunale vigente;</w:t>
      </w:r>
    </w:p>
    <w:p>
      <w:pPr>
        <w:pStyle w:val="Normal"/>
        <w:rPr>
          <w:rFonts w:ascii="Arial" w:hAnsi="Arial" w:cs="Arial"/>
          <w:sz w:val="24"/>
        </w:rPr>
      </w:pPr>
      <w:r>
        <w:rPr>
          <w:rFonts w:cs="Arial" w:ascii="Arial" w:hAnsi="Arial"/>
          <w:sz w:val="24"/>
        </w:rPr>
        <w:t>Visto il Regolamento Comunale per la Cultura vigente;</w:t>
      </w:r>
    </w:p>
    <w:p>
      <w:pPr>
        <w:pStyle w:val="Normal"/>
        <w:rPr>
          <w:rFonts w:ascii="Arial" w:hAnsi="Arial" w:cs="Arial"/>
          <w:sz w:val="24"/>
        </w:rPr>
      </w:pPr>
      <w:r>
        <w:rPr>
          <w:rFonts w:cs="Arial" w:ascii="Arial" w:hAnsi="Arial"/>
          <w:sz w:val="24"/>
        </w:rPr>
        <w:tab/>
      </w:r>
    </w:p>
    <w:p>
      <w:pPr>
        <w:pStyle w:val="Normal"/>
        <w:ind w:firstLine="708"/>
        <w:jc w:val="both"/>
        <w:rPr/>
      </w:pPr>
      <w:r>
        <w:rPr>
          <w:rFonts w:cs="Arial" w:ascii="Arial" w:hAnsi="Arial"/>
          <w:sz w:val="24"/>
        </w:rPr>
        <w:t>Preso atto dei pareri favorevoli espressi, a norma dell'art. 49 del T.U.E.L., approvato con D.vo n.267/2000, dal Capo Settore Demografia e Cultura, in ordine alla regolarità tecnica del presente provvedimento, e, in ordine alla regolarità contabile del provvedimento, da parte del  Dirigente Settore Economico - Finanziario;</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d unanimità di voti favorevoli espressi nelle forme di leg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DELIB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pprovare la parte introduttiva del presente atto.</w:t>
      </w:r>
    </w:p>
    <w:p>
      <w:pPr>
        <w:pStyle w:val="Normal"/>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pprovare, per le motivazioni espresse in narrativa, il patrocinio e l’impegno di spesa per €.1.500,00= quale contributo complessivo ed onnicomprensivo, da erogare al dr. Vito Mastrorilli, presidente dell'Associazione "Luigi Capotorti", inteso a sopperire in parte alle spese organizzative per la realizzazione dello spettacolo teatrale “Carmen” realizzata in collaborazione con il Collettivo TEATRAPERTO di Bari, da svolgersi  sabato 19 ottobre, presso il Teatro Don Bosco di Molfetta.</w:t>
      </w:r>
    </w:p>
    <w:p>
      <w:pPr>
        <w:pStyle w:val="Normal"/>
        <w:jc w:val="both"/>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Approvare, pertanto, ai fini di cui sopra, la spesa complessiva di €.1.500,00= quale contribuzione parziale relativa alla suddetta iniziativa..</w:t>
      </w:r>
    </w:p>
    <w:p>
      <w:pPr>
        <w:pStyle w:val="Normal"/>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are atto che la liquidazione del contributo avverrà ad eseguita manifestazione e su presentazione di relazione morale e finanziaria consuntiva, senza ulteriori formalità, a firma del dott. Vito Mastrorilli,  presidente dell'Associazione su citata.</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mpegnare la spesa complessiva di Euro 1.500,00 al Cap. n.22380 "Manifestazioni culturali" del Bilancio 2002, esecutivo.</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Incaricare l'Ufficio Cultura di annotare in apposito registro il beneficiario, le finalità ed il relativo ammontare del contributo concesso, avendo cura di trasmettere alla Segreteria Generale entro il 31.1.2003 l'elenco dei soggetti, cui sono stati erogati contributi, sovvenzioni e benefici di natura economica nel corrente esercizio finanziario, giusto quanto previsto dall'art.22 - comma 3 - della Legge n.142/1990.</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copia del presente provvedimento al Capo Settore Demografia e Cultura, Ufficio Cultura, Ragioneria, Gabinetto del Sindaco, Polizia Municipale e U.R.P.</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UFFICIO RAGIONERIA</w:t>
      </w:r>
    </w:p>
    <w:p>
      <w:pPr>
        <w:pStyle w:val="TextBody"/>
        <w:rPr/>
      </w:pPr>
      <w:r>
        <w:rPr>
          <w:rFonts w:cs="Arial" w:ascii="Arial" w:hAnsi="Arial"/>
        </w:rPr>
        <w:t>Impegno inserito con progressivo n.4640 imputato al Cap. n.22380 “Spese per attività culturali” del bilancio 2002, €.1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F.to Il Direttore di Ragioneria</w:t>
      </w:r>
    </w:p>
    <w:sectPr>
      <w:type w:val="nextPage"/>
      <w:pgSz w:w="11906" w:h="16838"/>
      <w:pgMar w:left="113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Cs/>
      <w:sz w:val="24"/>
    </w:rPr>
  </w:style>
  <w:style w:type="character" w:styleId="WW8Num2z1">
    <w:name w:val="WW8Num2z1"/>
    <w:qFormat/>
    <w:rPr/>
  </w:style>
  <w:style w:type="character" w:styleId="WW8Num4z0">
    <w:name w:val="WW8Num4z0"/>
    <w:qFormat/>
    <w:rPr/>
  </w:style>
  <w:style w:type="character" w:styleId="WW8Num6z1">
    <w:name w:val="WW8Num6z1"/>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0000FF"/>
      <w:sz w:val="24"/>
    </w:rPr>
  </w:style>
  <w:style w:type="paragraph" w:styleId="Corpodeltesto3">
    <w:name w:val="Corpo del testo 3"/>
    <w:basedOn w:val="Normal"/>
    <w:qFormat/>
    <w:pPr>
      <w:spacing w:lineRule="auto" w:line="480"/>
      <w:jc w:val="both"/>
    </w:pPr>
    <w:rPr>
      <w:rFonts w:ascii="Arial" w:hAnsi="Arial" w:cs="Arial"/>
      <w:color w:val="0000FF"/>
      <w:sz w:val="32"/>
    </w:rPr>
  </w:style>
  <w:style w:type="paragraph" w:styleId="Stile1">
    <w:name w:val="Stile1"/>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Rientrocorpodeltesto2">
    <w:name w:val="Rientro corpo del testo 2"/>
    <w:basedOn w:val="Normal"/>
    <w:qFormat/>
    <w:pPr>
      <w:ind w:left="1416" w:hanging="1416"/>
      <w:jc w:val="both"/>
    </w:pPr>
    <w:rPr>
      <w:rFonts w:ascii="Arial" w:hAnsi="Arial" w:cs="Arial"/>
      <w:sz w:val="24"/>
    </w:rPr>
  </w:style>
  <w:style w:type="paragraph" w:styleId="Rientrocorpodeltesto3">
    <w:name w:val="Rientro corpo del testo 3"/>
    <w:basedOn w:val="Normal"/>
    <w:qFormat/>
    <w:pPr>
      <w:ind w:firstLine="708"/>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6:00Z</dcterms:created>
  <dc:creator>Comune di Molfetta</dc:creator>
  <dc:description/>
  <dc:language>en-US</dc:language>
  <cp:lastModifiedBy>Comune</cp:lastModifiedBy>
  <cp:lastPrinted>1998-01-16T08:19:00Z</cp:lastPrinted>
  <dcterms:modified xsi:type="dcterms:W3CDTF">2002-10-07T08:11:00Z</dcterms:modified>
  <cp:revision>3</cp:revision>
  <dc:subject/>
  <dc:title>C  I  T  T  À    D  I    M  O  L  F  E  T  T  A</dc:title>
</cp:coreProperties>
</file>